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4.25pt;width:473.2pt;height:134.15pt;mso-wrap-style:none;v-text-anchor:middle;mso-position-vertical:top" type="_x0000_t136">
            <v:path textpathok="t"/>
            <v:textpath on="t" fitshape="t" string="“ Галим физикларның &#10; Бөек Ватан сугышында &#10;җиңүгә керткән өлешләре”"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t>Класс сәгате</w:t>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0"/>
          <w:szCs w:val="20"/>
          <w:lang w:val="ru-RU"/>
        </w:rPr>
      </w:pPr>
      <w:r>
        <w:rPr>
          <w:rFonts w:eastAsia="Arial" w:cs="Arial" w:ascii="Arial" w:hAnsi="Arial"/>
          <w:b/>
          <w:i w:val="false"/>
          <w:color w:val="000000"/>
          <w:sz w:val="20"/>
          <w:szCs w:val="20"/>
          <w:lang w:val="ru-RU"/>
        </w:rPr>
        <w:t xml:space="preserve">                                                 </w:t>
      </w:r>
    </w:p>
    <w:p>
      <w:pPr>
        <w:pStyle w:val="Normal"/>
        <w:jc w:val="center"/>
        <w:rPr>
          <w:rFonts w:ascii="Arial" w:hAnsi="Arial" w:cs="Arial"/>
          <w:b/>
          <w:b/>
          <w:i w:val="false"/>
          <w:i w:val="false"/>
          <w:color w:val="000000"/>
          <w:sz w:val="20"/>
          <w:szCs w:val="20"/>
          <w:lang w:val="ru-RU"/>
        </w:rPr>
      </w:pPr>
      <w:r>
        <w:rPr>
          <w:rFonts w:eastAsia="Arial" w:cs="Arial" w:ascii="Arial" w:hAnsi="Arial"/>
          <w:b/>
          <w:i w:val="false"/>
          <w:color w:val="000000"/>
          <w:sz w:val="20"/>
          <w:szCs w:val="20"/>
          <w:lang w:val="ru-RU"/>
        </w:rPr>
        <w:t xml:space="preserve">                                                                 </w:t>
      </w:r>
      <w:r>
        <w:rPr>
          <w:rFonts w:cs="Arial" w:ascii="Arial" w:hAnsi="Arial"/>
          <w:b/>
          <w:i w:val="false"/>
          <w:color w:val="000000"/>
          <w:sz w:val="20"/>
          <w:szCs w:val="20"/>
          <w:lang w:val="ru-RU"/>
        </w:rPr>
        <w:t>Сыйныф җитәкчесе Самигуллина Г.Р</w:t>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t>2018</w:t>
      </w:r>
    </w:p>
    <w:p>
      <w:pPr>
        <w:pStyle w:val="Normal"/>
        <w:jc w:val="center"/>
        <w:rPr>
          <w:rFonts w:ascii="Arial" w:hAnsi="Arial" w:cs="Arial"/>
          <w:b/>
          <w:b/>
          <w:i w:val="false"/>
          <w:i w:val="false"/>
          <w:color w:val="000000"/>
          <w:sz w:val="28"/>
          <w:szCs w:val="28"/>
          <w:lang w:val="ru-RU"/>
        </w:rPr>
      </w:pPr>
      <w:r>
        <w:rPr>
          <w:rFonts w:cs="Arial" w:ascii="Arial" w:hAnsi="Arial"/>
          <w:b/>
          <w:i w:val="false"/>
          <w:color w:val="000000"/>
          <w:sz w:val="28"/>
          <w:szCs w:val="28"/>
          <w:lang w:val="ru-RU"/>
        </w:rPr>
      </w:r>
    </w:p>
    <w:p>
      <w:pPr>
        <w:pStyle w:val="Normal"/>
        <w:jc w:val="center"/>
        <w:rPr>
          <w:rFonts w:ascii="Arial" w:hAnsi="Arial" w:cs="Arial"/>
          <w:i w:val="false"/>
          <w:i w:val="false"/>
          <w:color w:val="000000"/>
          <w:sz w:val="28"/>
          <w:szCs w:val="28"/>
          <w:lang w:val="ru-RU"/>
        </w:rPr>
      </w:pPr>
      <w:r>
        <w:rPr>
          <w:rFonts w:cs="Arial" w:ascii="Arial" w:hAnsi="Arial"/>
          <w:b/>
          <w:i w:val="false"/>
          <w:color w:val="000000"/>
          <w:sz w:val="28"/>
          <w:szCs w:val="28"/>
        </w:rPr>
        <w:t>“</w:t>
      </w:r>
      <w:r>
        <w:rPr>
          <w:rFonts w:eastAsia="Arial" w:cs="Arial" w:ascii="Arial" w:hAnsi="Arial"/>
          <w:b/>
          <w:i w:val="false"/>
          <w:color w:val="000000"/>
          <w:sz w:val="28"/>
          <w:szCs w:val="28"/>
        </w:rPr>
        <w:t xml:space="preserve"> </w:t>
      </w:r>
      <w:r>
        <w:rPr>
          <w:rFonts w:cs="Arial" w:ascii="Arial" w:hAnsi="Arial"/>
          <w:b/>
          <w:i w:val="false"/>
          <w:color w:val="000000"/>
          <w:sz w:val="28"/>
          <w:szCs w:val="28"/>
        </w:rPr>
        <w:t>Галим физикларның һәм  конструкторларның  Бөек Ватан сугышында җиңүгә керткән өлешләре</w:t>
      </w:r>
      <w:r>
        <w:rPr>
          <w:rFonts w:cs="Arial" w:ascii="Arial" w:hAnsi="Arial"/>
          <w:i w:val="false"/>
          <w:color w:val="000000"/>
          <w:sz w:val="28"/>
          <w:szCs w:val="28"/>
        </w:rPr>
        <w:t>”</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Бөек Ватан сугышында җиңү җиңел генә бирелмәде.1418 көн  һәм төн дәвам иткән сугышның һәр тәүлегендә уртача 20 мең 869 кешенең гомере өзелгән. (Бу хакта “Гриф секретности снят : потери Вооруженных Сил СССР в районах боевых действий и военных конфликтах.Статистические   исследование.” дигән китапта да тәфсилләп язып чыктылар.(М.Воениздат,1993).Әйе,фашизмга каршы изге көрәштә дистәләрчә миллион кеше шәһит китте.Тылдага “шинельсез солдатлар” да үз-үзләрен аямыйча көнне-төнгә ялгап эшләде. Безгә фидакарь җаннарны ,батырларыбызны барларга,санларга,данларга бик тә вакыт!</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угыш чорларында галимнәрнең эшчәнлеге үзе бер дөнья.Сугыш фәннең тормыш һәм производство белән элемтәсен өзмәде, бары фәнни эзләнүләрнең юнәлешен генә үзгәртте: аларны тыныч тормышка түгел,сугышка борып куйды.СССР Фәннәр академиясе 1941 елның 23 июнендә махсус утырыш җыеп галимнәрне бөтен көчләрен немец-фашист илбасарларына каршы көрәшкә ташларга чакырды.Газеталардә Фәннәр академиясенең “Бөтен дөнья галимнәренә” өндәмәсе басылып чыга. СССР Фәннәр академиясенең 2 меңнән артык хезмәткәре хәрәкәттәге армиядә,халык ополчениесендә һәм партизан отрядларында сугыша.Совет галимнәре дошманны җиңү эшенә лаеклы өлеш кертәләр.Әйтик, танкларга каршы көрәш өчен куәтле яңа кораллар,корабльләрне магнитлы миналардан саклау чаралары эшләнә,дошман самолётына кадәр араны исәпләу ысулы ачы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Эшләнелгән яңа кораллар һәрвакыт сугыш кырларында,дошман пулялары һәм бомбалары астында сыналган.Галимнәр авыр шартларда үз идеяләрен тормышка ашырганнар.            </w:t>
      </w:r>
    </w:p>
    <w:p>
      <w:pPr>
        <w:pStyle w:val="Normal"/>
        <w:ind w:firstLine="708"/>
        <w:jc w:val="both"/>
        <w:rPr>
          <w:rFonts w:ascii="Arial" w:hAnsi="Arial" w:cs="Arial"/>
          <w:i w:val="false"/>
          <w:i w:val="false"/>
          <w:color w:val="000000"/>
          <w:sz w:val="28"/>
          <w:szCs w:val="28"/>
        </w:rPr>
      </w:pPr>
      <w:r>
        <w:rPr>
          <w:rFonts w:cs="Arial" w:ascii="Arial" w:hAnsi="Arial"/>
          <w:i w:val="false"/>
          <w:color w:val="000000"/>
          <w:sz w:val="28"/>
          <w:szCs w:val="28"/>
        </w:rPr>
        <w:t>1941нче елның 22 июне һәм 1945 елның 9 мае. Шушы 2 көн арасында Ватаныбыз тарихының аерым бер олы сәхифәсе ята. Ул – совет халкының Бөек Ватан сугышында фашистлар Германиясенә һәм аның союздашларына каршы 1418 көн һәм төн буена фидакарь көрәше сәхифәсе.</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Бөек Ватан сугышының җиңү белән тәмамлануы сугышчыларның һәм тыл хезмәтчәннәренең  масса-күләм сугышчан һәм хезмәт батырлыгы, фидакарьлеге нәтиҗәсе бу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Кыска гына вакыт эчендә илнең икътисадын сугыш шартларына көйләргә, фашистлар Германиясе икътисадыннан өстенрәк торган хәрби хуҗалык төзергә кирәк була. Шуңа күрә сугыш илдәге фәнни учреждениеләрнең эшчәнлегенә җитди төзәтмәләр керт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w:t>
      </w:r>
      <w:r>
        <w:rPr>
          <w:rFonts w:cs="Arial" w:ascii="Arial" w:hAnsi="Arial"/>
          <w:i w:val="false"/>
          <w:color w:val="000000"/>
          <w:sz w:val="28"/>
          <w:szCs w:val="28"/>
        </w:rPr>
        <w:t>Фашизмны тар-мар итүдә катнашу – кайчан да булса фән алдында торуы мөмкин булган иң күркәм һәм иң бөек бурыч”, - галимнәрнең бурычын СССР Фәннәр академиясе президенты В. Л. Комаров әнә шулай тасвирлый.</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Күп кенә фәнни учреждениеләр илнең эченә - Идел аръягына, Уралга, Себергә, Урта Азиягә күчерелә. Сугыш чоры авырлыкларына карамастан, фәнни учреждениеләр челтәре киңәя. Новосибирскида СССР Фәннәр академиясенең Көнбатыш Себер филиалы ачыла. Артиллерия фәннәр академиясе, Үзбәкстанда, Азәрбайҗанда һәм Әрмәнстанда республика фәннәр академияләре оештыры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ССР Фәннәр академиясе институтларының, лабораторияләренең һәм фәнни көчләренең өчтән бере Казанга күчеп килә. 1941 елның июлендә республика башкаласына 1,9 меңгә якын фәнни хезмәткәр, шул исәптән СССР Фәннәр академиясенең 93 гамәли әгъзасы һәм әгъза корреспонденты килә. Алар арасында А. Ф. Иоффе, П. Л. Капица, М. В. Келдыш, Л. Д. Ландау, А. Н. Крылов, Н. Н. Семенов һ. б. бу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Эвакуацияләнгән институтлар һәм Казан югары уку йортлары Идел буенда иң зур фәнни-мәгариф комплексы хасил ит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Тикшеренү һәм конструкторлык эшләрен җайлаштырылмаган биналарда, кирәкле приборлар, материаллар һәм җиһазлар булмаган шартларда алып барырга туры кил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кадемия, шулай ук тармаклар фәнни учреждениеләре һәм вузлар фәне өчен оборона проблемалары әһәмияте, үзәк проблемаларга әверелә. Хәрби техниканы бик тиз камилләштерү, яңа тип кораллар һәм сугыш кирәк-яраклары эшләү, промышленностька фәнни-техник эшләнмәләрне үзләштерүгә ярдәм итү, илнең чимал ресурсларын туплау, җитешмәгән материалларның алмаштыргычларын эшләү – менә шундый бурычлар сугыш елларында иң алгы планга чыг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Галимнәр үз хезмәтләренең нәтиҗәләренә, бәтен яшәү рәвешенә фронт үлчәве белән карыйлар. Алар “ Тылда фронттагы кебек! “, “ Бөтенесе дә фронт өчен, бөтенесе дә җиңү өчен! “ дигән лозунгларны йөрәкләре аша кабул итәләр, дошманны җиңү эшенә лаеклы өлеш кертәләр.</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лар рудаларның һәм төсле металларның, нефть һәм газның яңа ятмаларын табалар. Мәсәлән, Академиянең Урта Идел буе һәм Кама яны байлыкларын оборона ихтыяҗларына мобилизацияләү комиссиясенең нефть</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 xml:space="preserve">секциясе эшчәнлеге мөһим нәтиҗәләр бирә. СССР Фәннәр академиясе әгъза корреспонденты С. Ф. Федоров җитәкчелегендәге экспедиция төркеме Татарстан җиренең күп өлешендә тикшерү эшләре үткәрә. Шөгер, Сарабиккол тирәләрендә һәм башка урыннарда нефть ятмалары табыла.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1943 елның 25 июнендә разведка максаты белән борауланган беренче скважинадан нефть фонтаны бәреп чыга. Бу вакытта Татарстанда “ кара алтын “ның  промышленность запасы булган Шөгер ятмасы ачылу була. 1944 елда Шөгер скважиналары 4,2 мең тонна нефть бир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Дөньяда беренче буларак корыч детальләрне металл формаларда кою ысулы үзләштерелде, Т-34 нең башнясы штамповкалап ясалды.</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кадемик И. П. Бардин җитәкчелегендәге галимнәр коллективы танклар төзү өчен кирәкле корычның югары сыйфатлы яңа сортларын әзерләү технологиясен эшли. Танклар һәм артиллерияне күпләп эшләп чыгаруны оештыруда Киевтән Уралга күчеп килгән, академик Е. О. Патон җитәкчелегендәге электр белән эретеп ябыштыру институты зур ярдәм күрсәтә,танкларның бронялы корпуслары өчен кул сваркасы урынына автосварка кулланыла башлый. 1943 елның апрель аенда совет галимнәре Б. Р. һәм Н. И. Лазаренко каты матдәләрне электр очкыны белән эшкәртү мөмкинлеген күрсәтәләр.</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Әйтик,чыныктырылган корычтан эшләнгән детальне тишәргә кирәк булсын ди. Борау белән моны эшләү бик авыр, деталь сынарга мөмкин. Ә электр очкыны белән кирәкле диаметрлы тишекләр тишәргә дә, металларны кисәргә дә, шомартырга да мөмкин. Бу алым күп тапкырлар экономиялерәк, шуңа күрә аны сугыш чорларында ук хәрби промышленностьта киң файдаланалар.Әлеге чаралар танк промышленностена сугыш елларында 102,8 мең танк ясап чыгарырга мөмкинлек бирде.</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овет конструкторлары Ж.Я.Котин,   А.Морозов, М.Кошкин Л. Троянов, А. Ермолаев, Н. Шашмурин   авыр КВ, ИС-2, уртача авырлыктагы Т-34-85 танкларын эшлиләр. Яңа танкларның ут куәте бик зур , тиз хәрәкәт итәргә һәм көтелмәгән маневрлар ясарга сәләтле булалар. Шул ук вакытта безнең танклар дошманның массовый юк итү коралларына каршы торырлык броня белән капланган була. Мәсәлән ,1943 елның сентябрендә Кызыл Армия Ж.Я.Котин җитәкчелегендәге конструкторлык бюросы тарафыннан уйлап табылган авыр ИС танкысын кабул итеп алды.Бронясының саклау дәрәҗәсе буенча ул немецларның авыр “тигр”ларын 1,5 мәртәбә узып китә, кораллану ягыннан да куәтлерәк була. Гитлер командованиесе үз танкистларына әлеге машиналар белән кара- каршы килеп сугышмаска, ә аларны засададан һәм ышыктан утка тотарга киңәш бирә. Германия үз танкларының конструкциясен өч тапкыр үзгәртә, ләкин дошман танклары  безнең танкларны сугышчан сыйфатлары буенча узып китә алмыйлар.</w:t>
      </w:r>
    </w:p>
    <w:p>
      <w:pPr>
        <w:pStyle w:val="Normal"/>
        <w:jc w:val="both"/>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Танклар конструкторы </w:t>
      </w:r>
      <w:r>
        <w:rPr>
          <w:rFonts w:cs="Arial" w:ascii="Arial" w:hAnsi="Arial"/>
          <w:i w:val="false"/>
          <w:color w:val="000000"/>
          <w:sz w:val="28"/>
          <w:szCs w:val="28"/>
          <w:lang w:val="ru-RU"/>
        </w:rPr>
        <w:t>Ж.Я.Котин ист</w:t>
      </w:r>
      <w:r>
        <w:rPr>
          <w:rFonts w:cs="Arial" w:ascii="Arial" w:hAnsi="Arial"/>
          <w:i w:val="false"/>
          <w:color w:val="000000"/>
          <w:sz w:val="28"/>
          <w:szCs w:val="28"/>
        </w:rPr>
        <w:t>әлекләреннән:</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w:t>
      </w:r>
      <w:r>
        <w:rPr>
          <w:rFonts w:cs="Arial" w:ascii="Arial" w:hAnsi="Arial"/>
          <w:i w:val="false"/>
          <w:color w:val="000000"/>
          <w:sz w:val="28"/>
          <w:szCs w:val="28"/>
        </w:rPr>
        <w:t>...Сугышның буеннан-буена сугышучы ике як конструкторлары арасында акыл көрәше барды.Германия үз танкларының конструкциясен өч мәртәбә үзгәртте.Шулай да гитлерчылар А.Морозов,М.Кошкин,Л.Троянов,Н.Духов,</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Ермолаев,М.Балжа,В.Торотько,Н.Шашмурин,Л.Сычев кебек бик күп</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галим һәм конструкторлар тарафыннан уйлап табылган һәм камилләштерелгән совет бронялы машиналарының сугышчан куәтенә ирешә алмадылар.Безнең конструкторларның иҗади фикере һәрвакыт фашистларныкыннан алда барды.</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1942 елда ук Кызыл Армия үзйөрешле САУ-76,САУ-122 артиллерия җайланмалары белән коралланды.Т-34 һәм КВ танклары камилләштерелде, аларга 76 мм лы туп куелды.Гитлер командованиесе үз танк берләшмәләренә әлеге машиналардан ерактарак торырга  боерык бирде.”</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эродинамика өлкәсендә С.А.Чаплыгин, М.В.Келдыш, С.А.Христиано-вич үткәргән теоретик тикшеренүләр хәрби самолётларның яңа төрләрен эш-ләү һәм чыгаруга ярдәм итә. Яңа тип хәрби самолётлар һәм реактив двигательләр төзү белән махсус  авиация төрмәсендә утыручы күренекле галим – конструкторлар В.П.Глушко, С.П.Королёв, В.П.Мясищев, В.М.Пе-тляков шөгыльлән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Күренекле авиаконструктор С.А.Лавочкин “Мин үземнең дошманым булган немец конструкторын сызымнар өстендә  ничек эшләвен күрмим. Ләкин мин аның белән көрәшәм. Немец нәрсә генә уйлап тапса да, мин аннан да яхшыракны уйлап табарга тиеш икәнлегемне беләм. Күктә дошман самолёты һәм безнең самолёт очрашкан көнне, безнең самолёт җиңсен өчен, мин барлык ихтыяр көчемне, фантазиямне, белемемне һәм тәҗрибәмне туплыйм һәм эшкә җигәм”,- дигән.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Совет авиаконструкторлары С.В.Ильюшин, С.А.Лавочкин,В.М.Петляков, А.Н.Туполев һәм А.С.Яковлев  самолётларның яңа, немец самолётларына каршы торырлык  модельләрен эшлиләр: ЛА-5, ЯК-3 истребительләре, ике </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урынлы ИЛ-10 штурмовигы, ТУ-2 бомбардировщигы эшлән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Шулай ук ПЕ-2 сугышның төп самолётларыннан берсе була.  Пикега керүче ПЕ-2 бомбардировщиклары  турында СССРның авиация промышленносте халык комиссары А.И.Шакурин болай дип яза:”Пикеровать итә торган ПЕ-2 бомбардировщигы бөтен сугыш дәвамында безнең хәрби һа- ва көчләренә тугрылыклы хезмәт итте. Очучылар һәм  штурманнар бу само-</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лётны  яраталар иде, аның тизлеге немецларның “Хейнкель” Һәм “Юнкерс”</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тибындагы бомбардировщикларыннан күпкә артыграк иде.”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Чыннан да Бөек Ватан сугышы елларында инде самолётлар сәгатенә берничә 100 километр тизлек белән очалар. Алар эре колибрлы пулемёт, туп</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белән коралландырыла, штурмовикларның канаты астына, атаклы”катюша”-лардагы  төсле реактив  снарядлар  урнаштыры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виациядә  флаттер  дигән  зарарлы күренеш  бар. Бу  күренеш  самолёт</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очканда  аның  канатларының  кирәксез  тирбәнешләр  ясавыннан гыйбрәт.</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 xml:space="preserve">Шуңа күрә самолетлар  һавада  чакта  ук  җимерелә торган була. Бу  күренеш белән көрәшкә математиклар һәм техниклар кушыла. Профессор  Келдыш флаттерның  математик  теориясен  эшли. Конструкторлар  самолет  канатының  алгы  өлешен  калынайталар  һәм  сугыш  вакытында  бер  генә  самолет  та  флаттердан  ватылмый.   </w:t>
      </w:r>
    </w:p>
    <w:p>
      <w:pPr>
        <w:pStyle w:val="Normal"/>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1942 елның апрелендә академик А. И. Иоффе җитәкчелегендә хәрби- дингез проблемаларына кагылышлы фәнни- техник мәсьәләләр буенча СССР</w:t>
      </w:r>
    </w:p>
    <w:p>
      <w:pPr>
        <w:pStyle w:val="Normal"/>
        <w:rPr>
          <w:rFonts w:ascii="Arial" w:hAnsi="Arial" w:cs="Arial"/>
          <w:i w:val="false"/>
          <w:i w:val="false"/>
          <w:color w:val="000000"/>
          <w:sz w:val="28"/>
          <w:szCs w:val="28"/>
        </w:rPr>
      </w:pPr>
      <w:r>
        <w:rPr>
          <w:rFonts w:cs="Arial" w:ascii="Arial" w:hAnsi="Arial"/>
          <w:i w:val="false"/>
          <w:color w:val="000000"/>
          <w:sz w:val="28"/>
          <w:szCs w:val="28"/>
        </w:rPr>
        <w:t>Фәннәр академиясенең махсус Комиссиясе төзелә. Аңа хәрби корабльләрне миналардан саклау өчен фәнни тикшеренү эшләре үткәрү һәм судноларның яңа типларын төзүдә катнашу бурычы куе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Сугышка әзерләнгәндә фашистлар безнең хәрби- флотның бер өлешен кинәттән һөҗүм итеп, ә флотның икенче өлешен хәрби- диңгез базаларына төрле типтагы миналар ярдәмендә кысрыклап куеп юк итәргә уйлыйлар. 1941 елны Кара диңгездә барган сугышлар вакытында дошман электромагнитлы миналар кулланды, элекке саклану чаралары аларга каршы тора алмады. Ул көннәрдә, Адмирал Н. Г. Кузнецов әйтүенчә, флотка бары тик квалификацияле фәнни көч кенә ярдәм итә ала һәм бу ярдәм килә дә. Чөнки сугыш башланганчы ук Ленинград физика- техник институтында профессор А. П. Александров  һәм И.В. Курчатов җитәкчелегендә корабльләрне магнит миналарыннан саклау буенча тикшерү эше алып барыла. Сугыш башлангач бу эш тагын да тизләйтелә. 1941 елга галимнәр барлык хәрби корабльләрне магнит миналарыннан саклауның уралмалар ысулын табалар,шулай итеп флот һәм меңләгән диңгезченең гомере саклап калынды. Галимнәр хөрмәтенә Севастополь шәһәрендә һәйкәл куелган.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ССР Фәннәр  академиясенең Автоматика һәм телемеханика институты коллективы тарафыннан конструкцияләнгән автомат станоклар куллану патрон эшләп чыгаруны моңарчы күрелмәгән дәрәҗәгә куярга мөмкинлек бирде.</w:t>
      </w:r>
    </w:p>
    <w:p>
      <w:pPr>
        <w:pStyle w:val="Normal"/>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Шулай ук А. Ф. Иоффе җитәкчелегендәге галимнәр коллективы радио- дулкыннарны җәелдерү буенча тикшеренүләр үткәрә, шулай итеп үзебезнең радиолокаторларны булдыруга зур өлеш кертә.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Казан галимнәре А. Е. Арбузов, В. И. Баранов, Н. А. Ливанов һәм башка бик күпләр оборонаның мөһим проблемаларын хәл итү өстендә эшлиләр. 1944 елда Казан университетының физика кафедрасы мөдире Е. К. Завойский электрон парамагнит резонанс күренешен ача. Бу ачыш соңыннан, ХХ гасыр- ның тупланган мөхит физикасы өлкәсендә иң зур фәнни казанышы буларак бөтен дөньяга таныла. Электрон парамагнит резонанс молекулалар, атомнар, элементар кисәкчекләрнең табигатен өйрәнергә мөмкинлек бирә.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1939 нчы елда ук галимнәр атом төшендә нинди зур энергия запасы ятуын ачалар. Алар бу көчне кешеләргә хезмәт итүгә буйсындыру юлларын һәм ысулларын алдан әйтәләр. Әмма төш энергиясен моңарчы күрелмәгән коточкыч җимерү көченә ия булган корал ясау өчен дә кулланырга мөмкин иде.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Бу куркыныч Бөек Ватан сугышы башлану белән чынга әйләнә. Фашис-тик Германиядә атом бомбасын булдыру өстендә бик тырыш эш бара. Дөньяны  фашист коллыгына төшерү куркынычыннан саклап калу өчен,                                                            </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шундый ук   коралны мөмкин кадәр тизрәк ясарга кирәк була.Совет хөкүмәте</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1942 нче елда бу эшкә җитәкчелек итүне И.В.Курчатовка тапшыра.1949 елда</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совет илендә беренче  атом бомбасы,ә берничә елдан соң водород бомбасы булдырыла.Курчатов җитәкчелек иткән совет галимнәренең тырышлыгы нәтиҗәсендә тынычлык сагында торучы Совет Армиясенең куәте чагыштыргысыз арт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Химик элементларның Д.И. Менделеев төзегән периодик системасында 104 нче урында совет галимнәре ,Курчатовның шәкертләре ачкан һәм аның</w:t>
      </w:r>
    </w:p>
    <w:p>
      <w:pPr>
        <w:pStyle w:val="Normal"/>
        <w:jc w:val="both"/>
        <w:rPr/>
      </w:pPr>
      <w:r>
        <w:rPr>
          <w:rFonts w:cs="Arial" w:ascii="Arial" w:hAnsi="Arial"/>
          <w:i w:val="false"/>
          <w:color w:val="000000"/>
          <w:sz w:val="28"/>
          <w:szCs w:val="28"/>
        </w:rPr>
        <w:t>хөрмәтенә курчатовий дип аталган элемент тора.Бу-- атаклы галимгә мәһабәт һәйкәл.</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Армиядә артиллериядән башка мөмкин түгел.Орудиеләр танкларга,корабльләргә, самолетларга урнаштырыла.Зенит артиллериясе самолетларга,яр буе артиллериясе корабльләргә,танкка каршы артиллерия танкларга һәм бронемашиналарга ата.Сугыш чорларында артиллерия  орудиеләре тагын да яхшыртыла. Артиллерия һәм миномет частьлары яңа пушкалар,гаубицалар белән баетылалар. Артиллерия кораллары конструкторлары В.Г.Грабин, А.И.Савин җитәкчелегендәге конструкторлык бюросы 122 - мм пушка,76-мм пушка,152-мм гаубица,57-мм пушка эшләп чыгаралар.</w:t>
      </w:r>
    </w:p>
    <w:p>
      <w:pPr>
        <w:pStyle w:val="Normal"/>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1941 елның июленнән тарихка “катюша”лар булып кереп калган, залп </w:t>
      </w:r>
    </w:p>
    <w:p>
      <w:pPr>
        <w:pStyle w:val="Normal"/>
        <w:rPr>
          <w:rFonts w:ascii="Arial" w:hAnsi="Arial" w:cs="Arial"/>
          <w:i w:val="false"/>
          <w:i w:val="false"/>
          <w:color w:val="000000"/>
          <w:sz w:val="28"/>
          <w:szCs w:val="28"/>
        </w:rPr>
      </w:pPr>
      <w:r>
        <w:rPr>
          <w:rFonts w:cs="Arial" w:ascii="Arial" w:hAnsi="Arial"/>
          <w:i w:val="false"/>
          <w:color w:val="000000"/>
          <w:sz w:val="28"/>
          <w:szCs w:val="28"/>
        </w:rPr>
        <w:t>белән атучы  реактив минометлар җитештерү башлана.Алар беренче тапкыр</w:t>
      </w:r>
    </w:p>
    <w:p>
      <w:pPr>
        <w:pStyle w:val="Normal"/>
        <w:rPr>
          <w:rFonts w:ascii="Arial" w:hAnsi="Arial" w:cs="Arial"/>
          <w:i w:val="false"/>
          <w:i w:val="false"/>
          <w:color w:val="000000"/>
          <w:sz w:val="28"/>
          <w:szCs w:val="28"/>
        </w:rPr>
      </w:pPr>
      <w:r>
        <w:rPr>
          <w:rFonts w:cs="Arial" w:ascii="Arial" w:hAnsi="Arial"/>
          <w:i w:val="false"/>
          <w:color w:val="000000"/>
          <w:sz w:val="28"/>
          <w:szCs w:val="28"/>
        </w:rPr>
        <w:t xml:space="preserve">Смоленск һәм Ельня янындагы сугышларда кулланылалар, дошманны гаять зур югалтуларга дучар итәләр.1941 нче ел ахырында гаскәрләр үзйөрешле </w:t>
      </w:r>
    </w:p>
    <w:p>
      <w:pPr>
        <w:pStyle w:val="Normal"/>
        <w:rPr>
          <w:rFonts w:ascii="Arial" w:hAnsi="Arial" w:cs="Arial"/>
          <w:i w:val="false"/>
          <w:i w:val="false"/>
          <w:color w:val="000000"/>
          <w:sz w:val="28"/>
          <w:szCs w:val="28"/>
        </w:rPr>
      </w:pPr>
      <w:r>
        <w:rPr>
          <w:rFonts w:cs="Arial" w:ascii="Arial" w:hAnsi="Arial"/>
          <w:i w:val="false"/>
          <w:color w:val="000000"/>
          <w:sz w:val="28"/>
          <w:szCs w:val="28"/>
        </w:rPr>
        <w:t>артиллерия җайланмалары (САУ) белән тулыландырылалар.Бу коралларны эшләүгә Н.И.Тихомиров,В.А.Артемьев,Б.С.Петропавловский,Г.Э.Лангемак,</w:t>
      </w:r>
    </w:p>
    <w:p>
      <w:pPr>
        <w:pStyle w:val="Normal"/>
        <w:rPr>
          <w:rFonts w:ascii="Arial" w:hAnsi="Arial" w:cs="Arial"/>
          <w:i w:val="false"/>
          <w:i w:val="false"/>
          <w:color w:val="000000"/>
          <w:sz w:val="28"/>
          <w:szCs w:val="28"/>
        </w:rPr>
      </w:pPr>
      <w:r>
        <w:rPr>
          <w:rFonts w:cs="Arial" w:ascii="Arial" w:hAnsi="Arial"/>
          <w:i w:val="false"/>
          <w:color w:val="000000"/>
          <w:sz w:val="28"/>
          <w:szCs w:val="28"/>
        </w:rPr>
        <w:t>И.Г.Клейменов һ.б. галимнәр һәм конструкторлар зур көч куялар.Реактив</w:t>
      </w:r>
    </w:p>
    <w:p>
      <w:pPr>
        <w:pStyle w:val="Normal"/>
        <w:rPr/>
      </w:pPr>
      <w:r>
        <w:rPr>
          <w:rFonts w:cs="Arial" w:ascii="Arial" w:hAnsi="Arial"/>
          <w:i w:val="false"/>
          <w:color w:val="000000"/>
          <w:sz w:val="28"/>
          <w:szCs w:val="28"/>
        </w:rPr>
        <w:t>минометларны тагын да камилләштерү өчен В.П.Бармин итәкчелегендәге  конструкторлык бюросы төзелә.</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900 көнгә сузылган Ленинград блокадасы тарихында һәм Ленинград галимнәре  эшчәнлегендә “Тормыш юлы” белән бәйләнгән эпизод бар.</w:t>
      </w:r>
    </w:p>
    <w:p>
      <w:pPr>
        <w:pStyle w:val="Normal"/>
        <w:jc w:val="both"/>
        <w:rPr/>
      </w:pPr>
      <w:r>
        <w:rPr>
          <w:rFonts w:cs="Arial" w:ascii="Arial" w:hAnsi="Arial"/>
          <w:i w:val="false"/>
          <w:color w:val="000000"/>
          <w:sz w:val="28"/>
          <w:szCs w:val="28"/>
        </w:rPr>
        <w:t xml:space="preserve">Блокада вакытында Ленинградны азык-төлек белән тәэмин итүдә зур кыенлык туа.Азык-төлек һәм кирәк-яраклар бердәнбер юлдан—Ладога күле аша узучы “Тормыш юлы”ннан кертелә.Ләкин көтелмәгән хәл туа.Зур йөк төягән машиналар Ленинградка барганда боз күтәрә, ә кире кайтканда,машиналарга бары тик авырулар һәм яралылар төялгәндә,боз ватылып,машиналар боз астына китү очраклары ешая.Шәһәр җитәкчелегегалимнәр алдына бу проблеманы чишү мәсьәләсен куя.Бу эш белән П.П. Кобеко җитәкчелегендәге фәнни хезмәткәрләр шөгыльләнә һәм бу күренешнең                                                         </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сәбәбе ачыла.Барысы да боз деформациясенә бәйләнгәнлеге ачыклана.Деформацияләнгән боз тирбәлә башлый,бу тирбәнешләр транспорт</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t>тизлегенә бәйле.Критик тизлек 35 км/сәг.Әгәр машина дулкын таралу тизлегенә якын тизлек белән хәрәкәт итсә,резонанс күренеше барлыкка килә һәм боз ватыла. Галимнәр бу проблеманы да уңышлы чишәләр.</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угыш елларында галимнәр үзләренең илгә кирәк булуларын тойдылар.Аларны  оборона ихтыяҗларына киң тарттылар. Илебезнең  техник фикерләү куәте үз өстенлеген сугыш кырларында күрсәтте.Совет сугыш коралларының күпчелеге Германиянең шул төрдәге кораллары белән чагыштырганда яхшырак иде.</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Шулай итеп, Академик учреждениеләр хезмәткәрләре сугыш елларында оборона өчен әһәмиятле байтак хезмәтләр башкаралар.Әгәр 20 нче еллар ахырында И.В.Сталин тарафыннан фән-техника интеллигенциясе арасында “корткычлар” белән көрәш ачып җибәрелмәсә, бу хезмәт тагын да зуррак булган булыр иде.1930 елда бер төркем конструкторлар кулга алына.Байтак галимнәр Сталинга яла ягуда гаепләнәләр. Гаепләүләр ясалма рәвештә күпертелгән була. “Зур террор “ машинасы астына йөзләрчә гаепсез кешеләр эләгә. Бик күпләр төрмәләрдә һәлак була. Атаклы “катюша”ларны уйлап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табучыларның берсе,талантлы Г.Э.Лангемак һәлак ителде.Ракета техникасының күренекле конструкторлары С.П.Королев, В.П.Глушко күп елларын лагерьларда үткәрделәр. Самолетларны электромагнит нуры ярдәмендә эзләп табу аппаратын иҗат иткән атаклы физик П.К.Ощепков сугышны төрмәдә каршылады. А.М.Люлькага реактив авиадвигатель өстендә эшләү тыела.</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Сугыш техникасының күпчелек өлеше гади телдә “шарашка” дип йөртелгән ябык ,ярым төрмә тибындагы конструкторлык бюроларында төзелә, биредә меңләгән инженер, техник, сызымчы һәм башка күп төрле белгечләр эшли. Иректән мәхрүм ителгән бу кешеләр кыска сроклар эчендә яңа корал үрнәкләре эшләргә тиеш булалар.Мондый “шарашка”ларда атаклы конструкторлар А.Н.Туполев, П.О.Сухой, Н.Н.Поликарпов һәм башкалар утырып чыккан. Ил оборонасын ныгытуга бөтен көчләрен куйган бу намуслы кешеләр НКВД ның “үз эшчәнлекләренең кирәклеген” расларга омтылган надан күзәтүчеләре кул астында эшләгәннәр.</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 xml:space="preserve">Германия империализмын без зур корбаннар бәрабәренә җиңдек.Совет галимнәренең дошманны җиңүгә керткән эшләрен күрсәтеп бетерергә, галимнәрнең дә исемнәрен санап бетерергә мөмкин түгел. Ул чорда бөтен авырлыкны үз җилкәләрендә күтәргән,ач,авыру килеш эшләгән фәнни хезмәткәрләрнең бик күбесе бүген безнең арада юк. Буген,бөек тантана якынлашкан көннәрдә,аларның якты истәлегенә баш иик һәм:                                                              </w:t>
      </w:r>
    </w:p>
    <w:p>
      <w:pPr>
        <w:pStyle w:val="Normal"/>
        <w:jc w:val="both"/>
        <w:rPr>
          <w:rFonts w:ascii="Arial" w:hAnsi="Arial" w:cs="Arial"/>
          <w:i w:val="false"/>
          <w:i w:val="false"/>
          <w:color w:val="000000"/>
          <w:sz w:val="28"/>
          <w:szCs w:val="28"/>
        </w:rPr>
      </w:pPr>
      <w:r>
        <w:rPr>
          <w:rFonts w:eastAsia="Arial" w:cs="Arial" w:ascii="Arial" w:hAnsi="Arial"/>
          <w:i w:val="false"/>
          <w:color w:val="000000"/>
          <w:sz w:val="28"/>
          <w:szCs w:val="28"/>
        </w:rPr>
        <w:t xml:space="preserve"> </w:t>
      </w:r>
      <w:r>
        <w:rPr>
          <w:rFonts w:cs="Arial" w:ascii="Arial" w:hAnsi="Arial"/>
          <w:i w:val="false"/>
          <w:color w:val="000000"/>
          <w:sz w:val="28"/>
          <w:szCs w:val="28"/>
        </w:rPr>
        <w:t>--Ватан өчен сугышларда күрсәткән хезмәт батырлыклары өчен аларга  мәңгелек дан!—дип әйтик.</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eastAsia="Arial" w:cs="Arial"/>
          <w:i w:val="false"/>
          <w:i w:val="false"/>
          <w:color w:val="000000"/>
          <w:sz w:val="28"/>
          <w:szCs w:val="28"/>
        </w:rPr>
      </w:pPr>
      <w:r>
        <w:rPr>
          <w:rFonts w:eastAsia="Arial" w:cs="Arial" w:ascii="Arial" w:hAnsi="Arial"/>
          <w:i w:val="false"/>
          <w:color w:val="000000"/>
          <w:sz w:val="28"/>
          <w:szCs w:val="28"/>
        </w:rPr>
        <w:t xml:space="preserve">                                      </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eastAsia="Arial" w:cs="Arial"/>
          <w:i w:val="false"/>
          <w:i w:val="false"/>
          <w:color w:val="000000"/>
          <w:sz w:val="28"/>
          <w:szCs w:val="28"/>
        </w:rPr>
      </w:pPr>
      <w:r>
        <w:rPr>
          <w:rFonts w:eastAsia="Arial" w:cs="Arial" w:ascii="Arial" w:hAnsi="Arial"/>
          <w:i w:val="false"/>
          <w:color w:val="000000"/>
          <w:sz w:val="28"/>
          <w:szCs w:val="28"/>
        </w:rPr>
        <w:t xml:space="preserve">                                                                                                </w:t>
      </w:r>
    </w:p>
    <w:p>
      <w:pPr>
        <w:pStyle w:val="Normal"/>
        <w:jc w:val="both"/>
        <w:rPr>
          <w:rFonts w:ascii="Arial" w:hAnsi="Arial" w:eastAsia="Arial" w:cs="Arial"/>
          <w:i w:val="false"/>
          <w:i w:val="false"/>
          <w:color w:val="000000"/>
          <w:sz w:val="28"/>
          <w:szCs w:val="28"/>
        </w:rPr>
      </w:pPr>
      <w:r>
        <w:rPr>
          <w:rFonts w:eastAsia="Arial" w:cs="Arial" w:ascii="Arial" w:hAnsi="Arial"/>
          <w:i w:val="false"/>
          <w:color w:val="000000"/>
          <w:sz w:val="28"/>
          <w:szCs w:val="28"/>
        </w:rPr>
        <w:t xml:space="preserve">                                                       </w:t>
      </w:r>
    </w:p>
    <w:p>
      <w:pPr>
        <w:pStyle w:val="Normal"/>
        <w:jc w:val="both"/>
        <w:rPr>
          <w:rFonts w:ascii="Arial" w:hAnsi="Arial" w:eastAsia="Arial" w:cs="Arial"/>
          <w:i w:val="false"/>
          <w:i w:val="false"/>
          <w:color w:val="000000"/>
          <w:sz w:val="28"/>
          <w:szCs w:val="28"/>
        </w:rPr>
      </w:pPr>
      <w:r>
        <w:rPr>
          <w:rFonts w:eastAsia="Arial" w:cs="Arial" w:ascii="Arial" w:hAnsi="Arial"/>
          <w:i w:val="false"/>
          <w:color w:val="000000"/>
          <w:sz w:val="28"/>
          <w:szCs w:val="28"/>
        </w:rPr>
        <w:t xml:space="preserve">                                                     </w:t>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cs="Arial"/>
          <w:i w:val="false"/>
          <w:i w:val="false"/>
          <w:color w:val="000000"/>
          <w:sz w:val="28"/>
          <w:szCs w:val="28"/>
        </w:rPr>
      </w:pPr>
      <w:r>
        <w:rPr>
          <w:rFonts w:cs="Arial" w:ascii="Arial" w:hAnsi="Arial"/>
          <w:i w:val="false"/>
          <w:color w:val="000000"/>
          <w:sz w:val="28"/>
          <w:szCs w:val="28"/>
        </w:rPr>
      </w:r>
    </w:p>
    <w:p>
      <w:pPr>
        <w:pStyle w:val="Normal"/>
        <w:jc w:val="both"/>
        <w:rPr>
          <w:rFonts w:ascii="Arial" w:hAnsi="Arial" w:eastAsia="Arial" w:cs="Arial"/>
          <w:i w:val="false"/>
          <w:i w:val="false"/>
          <w:color w:val="000000"/>
          <w:sz w:val="28"/>
          <w:szCs w:val="28"/>
        </w:rPr>
      </w:pPr>
      <w:r>
        <w:rPr>
          <w:rFonts w:eastAsia="Arial" w:cs="Arial" w:ascii="Arial" w:hAnsi="Arial"/>
          <w:i w:val="false"/>
          <w:color w:val="000000"/>
          <w:sz w:val="28"/>
          <w:szCs w:val="28"/>
        </w:rPr>
        <w:t xml:space="preserve">    </w:t>
      </w:r>
    </w:p>
    <w:sectPr>
      <w:type w:val="nextPage"/>
      <w:pgSz w:w="11906" w:h="16838"/>
      <w:pgMar w:left="1260"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i/>
      <w:color w:val="FF00FF"/>
      <w:kern w:val="2"/>
      <w:sz w:val="48"/>
      <w:szCs w:val="48"/>
      <w:effect w:val="blinkBackground"/>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34:00Z</dcterms:created>
  <dc:creator>Your User Name</dc:creator>
  <dc:description/>
  <cp:keywords/>
  <dc:language>en-US</dc:language>
  <cp:lastModifiedBy>Гульчачак</cp:lastModifiedBy>
  <dcterms:modified xsi:type="dcterms:W3CDTF">2019-01-19T19:05:00Z</dcterms:modified>
  <cp:revision>5</cp:revision>
  <dc:subject/>
  <dc:title>“ Галим физикларның һәм  конструкторларның  Бөек Ватан сугышында җиңүгә керткән өлешләре”</dc:title>
</cp:coreProperties>
</file>